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ОХОЙ ХОРОШИЙ ЧЕЛОВЕК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3, реж. Иосиф Хейфиц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иф Хейфиц пришел в кинематограф, на фабрику «Совкино» (в последствии переименованной в «Ленфильм»), в 1928 году, где до 1950-х годов работал режиссером совместно с Александром Зархи. Среди их работ такие важные для истории отечественного кинематографа картины, как «Депутат Балтики» (1936), «Член правительства» (1939) и «Его зовут Сухе-Батор» (1942). В послевоенные годы Хейфиц продолжает активно работать один, чередуя картины на современные тем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экранизации классических произведен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При этом экранизации классиков создавались режиссером как современные, актуальные в плане драматургии и конфликтов, а также характер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звание картины 1973 года «Плохой хороший человек» указывает на главного киногероя конца 70-х – начала 80-х годов – мужчины средних лет, запутавшегося в самом себе и в отношениях с окружающим миро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Для Хейфица было важно, что речь идет об одном человеке, он и плохой, и хороший одновременно. Режиссер находил повесть А. П. Чехова «Дуэль», по которой и снят фильм, актуальной, главных героев узнаваемыми, а конфликт между ними по-прежнему неразрешенны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сюжета повести и фильма – противостояние двух противоположных характеров, психотипов, мировоззрений. Лаевский (Олег Даль) живет в небольшом городишке где-то на Кавказе с замужней женщиной Надеждой Федоровной (Людмила Максакова). Они уехали из Петербурга и мечтали начать новую, честную жизнь и трудиться (как это часто бывает с героями Чехова). Но вместо этого он пьет и играет в карты, она делает долги в магазине и кокетничает с каждым. Лаевский разлюбил Надежду Федоровну и мечтает уехат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антагонистом оказывается молодой зоолог фон Корен (Владимир Высоцкий), изучающий морскую фауну, мечтающий перенести механизмы естественного отбора в пространство социальное, и даже правовое. Лаевский, и подобные ему, разрушают цивилизацию и должны быть уничтожены во благо будущего человечеств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, написавший также и сценарий, смог сохранить амбивалентность прозы Чехова, избежав резких противопоставлений и простых оценок – никого из героев нельзя назвать отрицательным или положительным. Лаевский постоянно врет самому себе и окружающим, пытается сохранить лицо, но прекрасно понимает всю подлость своего положения. За честностью и достоинством фон Корена скрывается деспотичность, жажда власти и славы. При этом каждый герой и ситуация, в которой они оказались, вызывают у зрителя понимание и сочувстви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интерес Хейфица к простым людям, к обычным бытовым проблемам, отказ от героики противоречил идеологическим установкам государства. Лаевский подлежал немедленному перевоспитанию, перековке, что, как кажется, и произошло с ним после злополучной дуэли. Но режиссер даже более чем Чехов сомневается в благотворности такой метаморфозы: в последней сцене Лаевский превращается в забитого и запуганного «кланяющегося китайского болванчика». Хейфиц считал произошедшее с Лаевским и Надеждой Федоровной «историей обезличивания людей, превращения их в медуз, которых успешно изучает фон Корен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режиссер уделял поиску натуры (картина снималась в Евпатории, Гаграх, отдельные эпизоды в Ялте), воссозданию быта русских господ на Кавказе. Интерьерные съемки проходили в павильонах «Ленфильма», но вся обстановка квартир героев была исторически достоверной. Прекрасно воссоздан удушливый мирок людей, оказавшихся вдали от привычной жизни, от общества, их неловкие попытки вести устоявшийся обр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жизни в незнакомых условиях. 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Жарик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«Дорогой мой человек» (1958); «День счастья» (1963); «Впервые замужем» (1979); «Вы чьё, старичьё?» (1988)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«Дама с собачкой» (1960) и «В городе С» (1967) по рассказам Чехова; «Ася» (1978) по повести Тургене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«Полеты во сне и наяву» (1980, реж. Роман Балаян); «Осенний марафон» (1980, реж. Георгий Данелия); «Отпуск в сентябре» (1979, реж. Виталий Мельников, по пьесе А. Вампилова «Утиная охота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Хейфиц И. Е. Пойдем в кино! Жизнь. Труд. Опыт. - СПб.: Искусство-СПБ, 1996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131de"/>
    <w:rPr/>
  </w:style>
  <w:style w:type="character" w:styleId="FootnoteCharacters">
    <w:name w:val="Footnote Characters"/>
    <w:basedOn w:val="DefaultParagraphFont"/>
    <w:uiPriority w:val="99"/>
    <w:unhideWhenUsed/>
    <w:qFormat/>
    <w:rsid w:val="008131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8131d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5</Words>
  <Characters>2999</Characters>
  <CharactersWithSpaces>3517</CharactersWithSpaces>
  <Paragraphs>7</Paragraphs>
  <Company>v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07:00Z</dcterms:created>
  <dc:creator>vera hot</dc:creator>
  <dc:description/>
  <dc:language>en-US</dc:language>
  <cp:lastModifiedBy>Maria</cp:lastModifiedBy>
  <dcterms:modified xsi:type="dcterms:W3CDTF">2017-05-31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